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usstellungsleitung:</w:t>
      </w:r>
      <w:r>
        <w:rPr/>
        <w:t xml:space="preserve">  Klaus Dietrich / IGH e.V. im IGHI e.V.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seneinteilung und Meldegebühren für Einzel. bzw. Doppeltitelausstell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868"/>
        <w:gridCol w:w="2218"/>
      </w:tblGrid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inzel. bzw Doppeltitel 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Wochen bis 6 Mon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 Euro / 50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ngsten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ate bis 9 Mon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- Euro / 50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nd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ate bis 12 Monate (bis 45cm Wh)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ate bis 14 Monate  (über45cm Wh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hund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ate bis 15 Monate (bis 45cm Wh)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onate bis 18 Monate  (über45cm Wh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 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15 Monate (bis 45cm Wh)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18 Monate (über45cm Wh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cht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Hündinnen mit Wurfnachwe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ionat</w:t>
            </w:r>
          </w:p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de mit einem Nationalen oder Internationalen Championat der offenen Klass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en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de mit einem Nationalen und Internationalen Championat der offenen Klass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enchampionat in Bronz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de mit Ehrenchampionat 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eis im Ring vorzuleg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enchampionat in Silbe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 mit Ehrenchampionat in Bronze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eis im Ring vorzuleg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enchampionat in Gol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 mit Ehrenchampionat in Silber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eis im Ring vorzuleg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t-Schönheits-Champion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 mit Ehrenchampionat in Gold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eis im Ring vorzuleg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t-Ehren-Champion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 mit Welt-Schönheits-Championat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eis im Ring vorzuleg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t-Cup-Ehren-Champion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 mit Welt-Ehren-Championat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eis im Ring vorzuleg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s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 ab 6 Jah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rauchshunde-</w:t>
            </w:r>
          </w:p>
          <w:p>
            <w:pPr>
              <w:pStyle w:val="Normal"/>
              <w:spacing w:before="1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 mit Gebrauchshunde- oder Jagdhundeprüfung (im Ring vorzuleg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- Euro / 55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ppelklas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Hunde der gleichen Rasse vom selben Zücht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.- Euro</w:t>
            </w:r>
          </w:p>
        </w:tc>
      </w:tr>
      <w:tr>
        <w:trPr>
          <w:trHeight w:val="3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uchtgrupp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ter oder Mutter mit mindestens 2 Welp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7.- Euro</w:t>
            </w:r>
          </w:p>
        </w:tc>
      </w:tr>
    </w:tbl>
    <w:p>
      <w:pPr>
        <w:pStyle w:val="Normal"/>
        <w:spacing w:before="10" w:after="10"/>
        <w:rPr/>
      </w:pPr>
      <w:r>
        <w:rPr/>
      </w:r>
    </w:p>
    <w:p>
      <w:pPr>
        <w:pStyle w:val="Normal"/>
        <w:spacing w:before="10" w:after="10"/>
        <w:rPr/>
      </w:pPr>
      <w:r>
        <w:rPr/>
        <w:t xml:space="preserve">Hunde der Koppelklasse oder der Zuchtgruppe müssen auch in einer anderen </w:t>
      </w:r>
    </w:p>
    <w:p>
      <w:pPr>
        <w:pStyle w:val="Normal"/>
        <w:rPr/>
      </w:pPr>
      <w:r>
        <w:rPr/>
        <w:t xml:space="preserve">Klasse gemeldet sein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hrkosten für Nachmeldungen am Tag der Ausstellung pro Hund  4.- Eur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dungen an Dietrich Claudia Triebstr. 56  97267 Himmelsta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20320</wp:posOffset>
                </wp:positionV>
                <wp:extent cx="89916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log-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pt;height:47.5pt;mso-wrap-distance-left:9.05pt;mso-wrap-distance-right:9.05pt;mso-wrap-distance-top:0pt;mso-wrap-distance-bottom:0pt;margin-top:1.6pt;mso-position-vertical-relative:text;margin-left:29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alog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lungen an: IGH Interesengemeinschaft Hundewesen </w:t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VR-</w:t>
      </w:r>
      <w:r>
        <w:rPr>
          <w:b/>
          <w:sz w:val="22"/>
          <w:szCs w:val="22"/>
        </w:rPr>
        <w:t>Bank Würzburg (BLZ 79090000) Konto: 44090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meldung:</w:t>
      </w:r>
    </w:p>
    <w:p>
      <w:pPr>
        <w:pStyle w:val="Normal"/>
        <w:rPr/>
      </w:pPr>
      <w:r>
        <w:rPr/>
        <w:t>Ich melde meinen Hund in folgender Klasse (zutreffendes bitte ankreuzen)</w:t>
      </w:r>
    </w:p>
    <w:p>
      <w:pPr>
        <w:pStyle w:val="Normal"/>
        <w:rPr/>
      </w:pPr>
      <w:r>
        <w:rPr/>
        <w:t>O  Babyklasse</w:t>
        <w:tab/>
        <w:tab/>
        <w:tab/>
        <w:tab/>
        <w:t>O  Ehrenchampionat in Bronze</w:t>
      </w:r>
    </w:p>
    <w:p>
      <w:pPr>
        <w:pStyle w:val="Normal"/>
        <w:rPr/>
      </w:pPr>
      <w:r>
        <w:rPr/>
        <w:t>O  Jüngstenklasse</w:t>
        <w:tab/>
        <w:tab/>
        <w:tab/>
        <w:t>O  Ehrenchampionat in Silber</w:t>
      </w:r>
    </w:p>
    <w:p>
      <w:pPr>
        <w:pStyle w:val="Normal"/>
        <w:rPr/>
      </w:pPr>
      <w:r>
        <w:rPr/>
        <w:t>O  Jugendklasse</w:t>
        <w:tab/>
        <w:tab/>
        <w:tab/>
        <w:t>O  Ehrenchampionat in Gold</w:t>
      </w:r>
    </w:p>
    <w:p>
      <w:pPr>
        <w:pStyle w:val="Normal"/>
        <w:rPr/>
      </w:pPr>
      <w:r>
        <w:rPr/>
        <w:t>O  Junghundklasse</w:t>
        <w:tab/>
        <w:tab/>
        <w:tab/>
        <w:t>O  Welt-Schönheits-Championat</w:t>
      </w:r>
    </w:p>
    <w:p>
      <w:pPr>
        <w:pStyle w:val="Normal"/>
        <w:rPr/>
      </w:pPr>
      <w:r>
        <w:rPr/>
        <w:t>O  Offene Klasse</w:t>
        <w:tab/>
        <w:tab/>
        <w:tab/>
        <w:t>O  Welt-Ehren-Championat</w:t>
      </w:r>
    </w:p>
    <w:p>
      <w:pPr>
        <w:pStyle w:val="Normal"/>
        <w:rPr/>
      </w:pPr>
      <w:r>
        <w:rPr/>
        <w:t>O  Zuchtklasse</w:t>
        <w:tab/>
        <w:tab/>
        <w:tab/>
        <w:t>O  Welt-Cup-Ehren-Championat</w:t>
      </w:r>
    </w:p>
    <w:p>
      <w:pPr>
        <w:pStyle w:val="Normal"/>
        <w:spacing w:before="10" w:after="10"/>
        <w:rPr/>
      </w:pPr>
      <w:r>
        <w:rPr/>
        <w:t>O  Championatklasse</w:t>
        <w:tab/>
        <w:tab/>
        <w:tab/>
        <w:t>O  Altersklasse</w:t>
      </w:r>
    </w:p>
    <w:p>
      <w:pPr>
        <w:pStyle w:val="Normal"/>
        <w:spacing w:before="10" w:after="10"/>
        <w:rPr/>
      </w:pPr>
      <w:r>
        <w:rPr/>
        <w:t>O  Ehrenklasse</w:t>
        <w:tab/>
        <w:tab/>
        <w:tab/>
        <w:t>O  Gebrauchshundeklasse</w:t>
      </w:r>
    </w:p>
    <w:p>
      <w:pPr>
        <w:pStyle w:val="Normal"/>
        <w:spacing w:before="10" w:after="10"/>
        <w:rPr>
          <w:color w:val="0000FF"/>
        </w:rPr>
      </w:pPr>
      <w:r>
        <w:rPr>
          <w:color w:val="FF0000"/>
        </w:rPr>
        <w:t>O  Koppelklasse</w:t>
      </w:r>
      <w:r>
        <w:rPr/>
        <w:tab/>
        <w:tab/>
        <w:tab/>
      </w:r>
      <w:r>
        <w:rPr>
          <w:color w:val="FF0000"/>
        </w:rPr>
        <w:t>O  Zuchtgruppe</w:t>
      </w:r>
      <w:r>
        <w:rPr>
          <w:color w:val="0000FF"/>
        </w:rPr>
        <w:t xml:space="preserve"> </w:t>
      </w:r>
    </w:p>
    <w:p>
      <w:pPr>
        <w:pStyle w:val="Normal"/>
        <w:spacing w:before="10" w:after="10"/>
        <w:rPr/>
      </w:pPr>
      <w:r>
        <w:rPr>
          <w:color w:val="0000FF"/>
        </w:rPr>
        <w:t>OHNE Pokal .:  1. Ausstellung: O     2. Ausstellung: O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itte in Druckbuchstaben ausfüllen /</w:t>
      </w:r>
      <w:r>
        <w:rPr>
          <w:b/>
          <w:color w:val="FF0000"/>
          <w:u w:val="single"/>
        </w:rPr>
        <w:t>ohne Pokale abzgl. 5,00 Euro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Rasse: ___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Name des Hundes: 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 Rüde   O Hündin         Farbe: 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Haarart: ______________________     Zuchtbuch-Nr.: 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Wurftag: _____________________      Täto-Nr.:  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Besitzer: _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LZ/ Wohnort:  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traße:  __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.:  _________________________     E-Mail:  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MELDUNG:    1 Ausstellung:    </w:t>
      </w:r>
      <w:r>
        <w:rPr/>
        <w:t>O</w:t>
      </w:r>
      <w:r>
        <w:rPr>
          <w:sz w:val="20"/>
          <w:szCs w:val="20"/>
        </w:rPr>
        <w:t xml:space="preserve">         Meldung: 2. Ausstellung:    </w:t>
      </w:r>
      <w:r>
        <w:rPr/>
        <w:t>O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um:  _______________________     Unterschrift:  _______________________</w:t>
      </w:r>
    </w:p>
    <w:p>
      <w:pPr>
        <w:pStyle w:val="Normal"/>
        <w:spacing w:before="10" w:after="1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Bei Teilnahme an Koppelklasse oder Zuchtgruppen- Wettbewerb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Zwinger: ___________________________________________________________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Name des Züchters:  __________________________________________________</w:t>
      </w:r>
    </w:p>
    <w:sectPr>
      <w:type w:val="nextPage"/>
      <w:pgSz w:orient="landscape" w:w="16953" w:h="120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8:00Z</dcterms:created>
  <dc:creator>Klaus Dietrich</dc:creator>
  <dc:description/>
  <cp:keywords/>
  <dc:language>en-US</dc:language>
  <cp:lastModifiedBy>Bettina</cp:lastModifiedBy>
  <cp:lastPrinted>2011-04-14T22:31:00Z</cp:lastPrinted>
  <dcterms:modified xsi:type="dcterms:W3CDTF">2020-01-23T07:46:00Z</dcterms:modified>
  <cp:revision>4</cp:revision>
  <dc:subject/>
  <dc:title>Ausstellungsleitung:  Klaus Dietrich</dc:title>
</cp:coreProperties>
</file>